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pacing w:val="-3"/>
          <w:sz w:val="24"/>
        </w:rPr>
      </w:pPr>
      <w:r>
        <w:rPr>
          <w:spacing w:val="-3"/>
          <w:sz w:val="24"/>
        </w:rPr>
        <w:t>Al Direttore Generale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pacing w:val="-3"/>
          <w:sz w:val="24"/>
        </w:rPr>
      </w:pPr>
      <w:r>
        <w:rPr>
          <w:spacing w:val="-3"/>
          <w:sz w:val="24"/>
        </w:rPr>
        <w:t>ASST di Bergamo Est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pacing w:val="-3"/>
          <w:sz w:val="24"/>
        </w:rPr>
      </w:pPr>
      <w:r>
        <w:rPr>
          <w:spacing w:val="-3"/>
          <w:sz w:val="24"/>
        </w:rPr>
        <w:t>Via Paderno, 21 - 24068 SERIATE</w:t>
      </w:r>
    </w:p>
    <w:p>
      <w:pPr>
        <w:pStyle w:val="Testonormale1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b/>
          <w:sz w:val="24"/>
        </w:rPr>
        <w:t>Oggetto</w:t>
      </w:r>
      <w:r>
        <w:rPr>
          <w:rFonts w:cs="Times New Roman" w:ascii="Times New Roman" w:hAnsi="Times New Roman"/>
          <w:sz w:val="24"/>
        </w:rPr>
        <w:t>: Domanda di partecipazione all’avviso interno per titoli e colloquio per il conferimento di un incarico dirigenziale di: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PARTIMENTO/DIREZIONE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O______________________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LOGIA INCARICO__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ENUTO___________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il ____________________________, a __________________________ (____________)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(data)</w:t>
        <w:tab/>
        <w:tab/>
        <w:tab/>
        <w:tab/>
        <w:tab/>
        <w:t>(luogo)</w:t>
        <w:tab/>
        <w:tab/>
        <w:tab/>
        <w:tab/>
        <w:t>(prov.)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endente a tempo indeterminato dell’ASST di Bergamo Est con la qualifica di Dirigente 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disciplina _________________________ , in servizio presso l’UO 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 Ospedale/Sede di _____________________________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ammesso/a a partecipare alla procedura in oggetto.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apevole delle pene previste dall’art.76 del D.P.R. 445 del 28/12/2000 per mendaci dichiarazioni e falsità in atti e che la presente dichiarazione è soggetta al controllo dell’ASST ai sensi del medesimo D.P.R..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Testo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preso visione dell’avviso di cui all’oggetto;</w:t>
      </w:r>
    </w:p>
    <w:p>
      <w:pPr>
        <w:pStyle w:val="Testonormale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ccettare tutte le clausole previste nel bando;</w:t>
      </w:r>
    </w:p>
    <w:p>
      <w:pPr>
        <w:pStyle w:val="Testonormale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i requisiti specifici di ammissione:</w:t>
      </w:r>
    </w:p>
    <w:p>
      <w:pPr>
        <w:pStyle w:val="Testonormale1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pporto di lavoro tempo indeterminato nella qualifica di Dirigente _____________, disciplina di _____________________________________________________________________;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edere una anzianità di servizio, a tempo determinato e indeterminato di almeno 5 anni con o senza soluzione di continuità, presso:</w: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iende ed Enti di cui all’art. 1 del CCNL 2019-2021;</w: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e amministrazioni di comparti diversi;</w: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pedali privati accreditati</w: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pedali, Aziende Ospedaliero-Universitarie pubbliche e private o altre strutture pubbliche dei paesi dell’UE. Tale esperienza deve essere maturata con incarico dirigenziale o equivalente alle funzioni dirigenziali nonché certificata dalle strutture stesse e riconosciuta in base alle disposizioni legislative vigenti.</w:t>
      </w:r>
    </w:p>
    <w:p>
      <w:pPr>
        <w:pStyle w:val="Testonormale1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zione positiva da parte del Collegio Tecnico;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desidera ricevere ogni comunicazione relativa all’avviso al seguente indirizzo di posta elettronica 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 domanda:</w:t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formativo e professionale redatto sotto forma di autocertificazione datato e firmato;</w:t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copia di un documento di riconoscimento in corso di validità.</w:t>
      </w:r>
    </w:p>
    <w:p>
      <w:pPr>
        <w:pStyle w:val="Testonormale1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 </w:t>
        <w:tab/>
        <w:tab/>
        <w:t>_____________________________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(luogo e data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(firma non autenticata)</w:t>
      </w:r>
    </w:p>
    <w:sectPr>
      <w:type w:val="nextPage"/>
      <w:pgSz w:w="11906" w:h="16838"/>
      <w:pgMar w:left="1152" w:right="1152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9:00Z</dcterms:created>
  <dc:creator>MAR-RU-095</dc:creator>
  <dc:description/>
  <cp:keywords/>
  <dc:language>en-US</dc:language>
  <cp:lastModifiedBy>Antonella Bassetto</cp:lastModifiedBy>
  <cp:lastPrinted>2022-01-24T16:14:00Z</cp:lastPrinted>
  <dcterms:modified xsi:type="dcterms:W3CDTF">2024-11-04T14:53:00Z</dcterms:modified>
  <cp:revision>2</cp:revision>
  <dc:subject/>
  <dc:title/>
</cp:coreProperties>
</file>