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/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Al DRETTORE SC Gestione e Sviluppo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delle Risorse Umane</w:t>
      </w:r>
    </w:p>
    <w:p>
      <w:pPr>
        <w:pStyle w:val="Heading8"/>
        <w:numPr>
          <w:ilvl w:val="0"/>
          <w:numId w:val="0"/>
        </w:numPr>
        <w:ind w:left="4242" w:right="0" w:firstLine="720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ia Paderno, 21 - 24068 SERIATE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di essere ammesso/a a partecipare all’avviso pubblico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titoli e colloqui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il conferimento di incarichi di collaborazione a </w:t>
      </w:r>
      <w:r>
        <w:rPr>
          <w:rFonts w:cs="Times New Roman" w:ascii="Times New Roman" w:hAnsi="Times New Roman"/>
          <w:b/>
          <w:sz w:val="24"/>
          <w:szCs w:val="24"/>
        </w:rPr>
        <w:t>Medici per attività sanitaria presso le sedi distrettuali</w:t>
      </w:r>
      <w:r>
        <w:rPr>
          <w:rFonts w:cs="Times New Roman" w:ascii="Times New Roman" w:hAnsi="Times New Roman"/>
          <w:sz w:val="24"/>
          <w:szCs w:val="24"/>
        </w:rPr>
        <w:t>, nel rispetto delle previsioni dell’art. 7 c. 6 del D.Lgs n.165/2001 e s.m.i. e dell’art. 4 del regolamento aziendale in materia di attivazione di collaborazioni professionali esterne, con sca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31/12/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rPr>
          <w:spacing w:val="0"/>
          <w:sz w:val="22"/>
        </w:rPr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SST ai sensi del medesimo D.P.R..-</w:t>
      </w:r>
    </w:p>
    <w:p>
      <w:pPr>
        <w:pStyle w:val="Corpodeltesto31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BARRARE LE VOCI CHE INTERESSAN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ovvero di avere la cittadinanza in uno degli Stati Membri dell'Unione Europea___________________);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uno dei Paesi dell’Unione Europea e i loro familiari non aventi la cittadinanza di uno Stato membro </w:t>
      </w:r>
      <w:r>
        <w:rPr>
          <w:rFonts w:cs="Times New Roman" w:ascii="Times New Roman" w:hAnsi="Times New Roman"/>
          <w:i/>
          <w:iCs/>
          <w:szCs w:val="24"/>
        </w:rPr>
        <w:t>purchè siano titolari</w:t>
      </w:r>
      <w:r>
        <w:rPr>
          <w:rFonts w:cs="Times New Roman" w:ascii="Times New Roman" w:hAnsi="Times New Roman"/>
          <w:szCs w:val="24"/>
        </w:rPr>
        <w:t xml:space="preserve"> del diritto di soggiorno o del diritto di soggiorno permanente;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Paesi terzi che siano titolari di permesso di soggiorno CE per soggiornanti di 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go periodo (art. 9 del D.Lgs. 286/98)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rifugiato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</w:rPr>
        <w:t>[ ]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[ ]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</w:t>
      </w:r>
      <w:r>
        <w:rPr/>
        <w:t>(Denominazione Istituto)                                 (indirizzo completo - c.a.p. - provincia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di essere iscritto all’Ordine dei 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>
          <w:sz w:val="24"/>
        </w:rPr>
        <w:t>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86" w:hanging="786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indirizzo completo - c.a.p. - provincia) 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non avere altri rapporti di lavoro dipendente in essere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Cs/>
          <w:sz w:val="24"/>
        </w:rPr>
        <w:t>[  ]</w:t>
      </w:r>
      <w:r>
        <w:rPr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bCs/>
          <w:sz w:val="24"/>
        </w:rPr>
        <w:t xml:space="preserve">i allegare il Curriculum autocertificato ai sensi del DPR 445/2000 </w:t>
      </w:r>
      <w:r>
        <w:rPr>
          <w:b/>
          <w:i/>
          <w:sz w:val="24"/>
        </w:rPr>
        <w:t>artt. 46 – 47 – 48 e 76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bCs/>
          <w:sz w:val="24"/>
        </w:rPr>
        <w:t>[  ]</w:t>
      </w:r>
      <w:r>
        <w:rPr>
          <w:b/>
          <w:sz w:val="24"/>
        </w:rPr>
        <w:t xml:space="preserve"> di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llegare la dichiarazione di non incompatibilità incarico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[  ] dichiara regolarità contributiva e di essere scritto alla seguente cassa __________________ a partire dal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[  ] </w:t>
      </w:r>
      <w:r>
        <w:rPr>
          <w:bCs/>
          <w:sz w:val="24"/>
        </w:rPr>
        <w:t>altro: ____________________________________________________________________;</w:t>
      </w:r>
    </w:p>
    <w:p>
      <w:pPr>
        <w:pStyle w:val="List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jc w:val="both"/>
        <w:rPr/>
      </w:pPr>
      <w:r>
        <w:rPr>
          <w:color w:val="000000"/>
          <w:sz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  <w:t>(se la presente istanza non è sottoscritta davanti al dipendente addetto deve essere allegata la fotocopia del documento di identità in forma semplice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/>
      </w:pPr>
      <w:r>
        <w:rPr>
          <w:b/>
          <w:i/>
          <w:szCs w:val="22"/>
        </w:rPr>
        <w:t>N.B.:</w:t>
      </w:r>
      <w:r>
        <w:rPr>
          <w:szCs w:val="22"/>
        </w:rPr>
        <w:t xml:space="preserve"> </w:t>
      </w:r>
      <w:r>
        <w:rPr>
          <w:i/>
          <w:szCs w:val="22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di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40.1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0Z</dcterms:created>
  <dc:creator>EW/LN/CB</dc:creator>
  <dc:description/>
  <cp:keywords>Ethan</cp:keywords>
  <dc:language>en-US</dc:language>
  <cp:lastModifiedBy>Antonella Bassetto</cp:lastModifiedBy>
  <cp:lastPrinted>2009-12-17T16:45:00Z</cp:lastPrinted>
  <dcterms:modified xsi:type="dcterms:W3CDTF">2024-11-21T13:49:00Z</dcterms:modified>
  <cp:revision>5</cp:revision>
  <dc:subject/>
  <dc:title>Ethan Frome</dc:title>
</cp:coreProperties>
</file>